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 xml:space="preserve">IKON Stúdió Közhasznú Egyesület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  <w:t>1145 Budapest, Gyarmat u. 47/b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Beszámoló a 2023.05.23-i közgyűlésre</w:t>
      </w:r>
      <w:r>
        <w:rPr/>
        <w:t xml:space="preserve">                                                                    Budapest, 2023.05.10.</w:t>
      </w:r>
    </w:p>
    <w:p>
      <w:pPr>
        <w:pStyle w:val="Normal"/>
        <w:spacing w:lineRule="auto" w:line="256" w:before="0" w:after="0"/>
        <w:jc w:val="both"/>
        <w:rPr/>
      </w:pPr>
      <w:r>
        <w:rPr/>
      </w:r>
    </w:p>
    <w:p>
      <w:pPr>
        <w:pStyle w:val="Normal"/>
        <w:spacing w:lineRule="auto" w:line="256" w:before="0" w:after="0"/>
        <w:jc w:val="both"/>
        <w:rPr/>
      </w:pPr>
      <w:r>
        <w:rPr/>
      </w:r>
    </w:p>
    <w:p>
      <w:pPr>
        <w:pStyle w:val="Normal"/>
        <w:spacing w:lineRule="auto" w:line="256" w:before="0" w:after="0"/>
        <w:jc w:val="both"/>
        <w:rPr/>
      </w:pPr>
      <w:r>
        <w:rPr/>
      </w:r>
    </w:p>
    <w:p>
      <w:pPr>
        <w:pStyle w:val="Normal"/>
        <w:spacing w:lineRule="auto" w:line="256" w:before="0" w:after="0"/>
        <w:jc w:val="both"/>
        <w:rPr/>
      </w:pPr>
      <w:r>
        <w:rPr/>
        <w:t xml:space="preserve">1/ </w:t>
        <w:tab/>
        <w:t>2022-ben megnyertük az MMA pályázatát, melynek keretében 900 ezer forintos támogatásban részesült az egyesület ''Palóc népviseletek Zobor alja, Bácskertes'' címen. Terepszemle keretében a Felvidéken, Zoboralján pilot-forgatást csináltunk 3 napot, majd Szerbiában Kupuszínán töltöttünk szintén három napot a dél-vidéki palócok között. Egy nap pilot-forgatást csináltunk Ipolyszécsénykén, a Palóc Világtalálkozón. 141 ezer forintot vissza kellett fizetnünk, mert rosszul számláztuk, ugyanis figyelmen kívül hagytuk, hogy jogilag Székely Orsolya és Palotás Erika képviselőnek számít, és képviselő ebben a kiírásban nem részesülhet támogatásban.</w:t>
      </w:r>
    </w:p>
    <w:p>
      <w:pPr>
        <w:pStyle w:val="Normal"/>
        <w:spacing w:lineRule="auto" w:line="256" w:before="0" w:after="0"/>
        <w:jc w:val="both"/>
        <w:rPr/>
      </w:pPr>
      <w:r>
        <w:rPr/>
        <w:t>2/</w:t>
        <w:tab/>
        <w:t>Jó hír viszont, majdhogynem a csodával határos, hogy az MTVA megvásárolta 855 ezer forintért a Rimócon forgatott népviseleti tematikájú 13 filmet, 7 részre átszerkesztve. Azóta többször adásba is kerültek a Kazáron forgatott 6 részes sorozattal együtt, az M5-ös csatornán.</w:t>
      </w:r>
    </w:p>
    <w:p>
      <w:pPr>
        <w:pStyle w:val="Normal"/>
        <w:spacing w:lineRule="auto" w:line="256" w:before="0" w:after="0"/>
        <w:jc w:val="both"/>
        <w:rPr/>
      </w:pPr>
      <w:r>
        <w:rPr/>
        <w:t xml:space="preserve">3/ </w:t>
        <w:tab/>
        <w:t>1%-ból 31.400Ft-ot kaptunk, amit elsősorban Németh Andreának köszönünk.</w:t>
      </w:r>
    </w:p>
    <w:p>
      <w:pPr>
        <w:pStyle w:val="Normal"/>
        <w:spacing w:before="0" w:after="0"/>
        <w:jc w:val="both"/>
        <w:rPr/>
      </w:pPr>
      <w:r>
        <w:rPr/>
        <w:t>4/</w:t>
        <w:tab/>
        <w:t xml:space="preserve">TZSM-ék Takács Rita </w:t>
      </w:r>
      <w:r>
        <w:rPr>
          <w:b/>
          <w:bCs/>
        </w:rPr>
        <w:t xml:space="preserve">„Amiről a fák suttognak” </w:t>
      </w:r>
      <w:r>
        <w:rPr/>
        <w:t>c. nagysikerű filmjének a folytatására közösségi támogatásból 2022-ben az IKON Egyesület felületén, az OTP és a NIOK közreműködésével 268 ezer forint adományt gyűjtöttek. Ezt az összeget 41.607Ft kezelési költség terheli.</w:t>
      </w:r>
    </w:p>
    <w:p>
      <w:pPr>
        <w:pStyle w:val="Normal"/>
        <w:spacing w:before="0" w:after="0"/>
        <w:jc w:val="both"/>
        <w:rPr/>
      </w:pPr>
      <w:r>
        <w:rPr/>
        <w:t>5/</w:t>
        <w:tab/>
        <w:t>NEA támogatás 2022-re 200 ezer forint. 23-ra már csak 150 ezer forint.</w:t>
      </w:r>
    </w:p>
    <w:p>
      <w:pPr>
        <w:pStyle w:val="Normal"/>
        <w:spacing w:lineRule="auto" w:line="256" w:before="0" w:after="0"/>
        <w:jc w:val="both"/>
        <w:rPr/>
      </w:pPr>
      <w:r>
        <w:rPr/>
        <w:t xml:space="preserve">6/ </w:t>
        <w:tab/>
        <w:t>A 20.000Ft-os könyvelői díjat 4 hónapon keresztül a TZSM-ék fizették.</w:t>
      </w:r>
    </w:p>
    <w:p>
      <w:pPr>
        <w:pStyle w:val="Normal"/>
        <w:spacing w:lineRule="auto" w:line="256" w:before="0" w:after="0"/>
        <w:jc w:val="both"/>
        <w:rPr/>
      </w:pPr>
      <w:r>
        <w:rPr/>
        <w:t xml:space="preserve">Az Egyesület üzemeltetését végül is nem vállalták. </w:t>
      </w:r>
    </w:p>
    <w:p>
      <w:pPr>
        <w:pStyle w:val="Normal"/>
        <w:spacing w:lineRule="auto" w:line="256" w:before="0" w:after="0"/>
        <w:jc w:val="both"/>
        <w:rPr/>
      </w:pPr>
      <w:r>
        <w:rPr/>
        <w:t>Kísérletek történtek egy új üzemeltető bevonására, de eddig teljes a kudarc.</w:t>
      </w:r>
    </w:p>
    <w:p>
      <w:pPr>
        <w:pStyle w:val="Normal"/>
        <w:spacing w:lineRule="auto" w:line="256" w:before="0" w:after="0"/>
        <w:jc w:val="both"/>
        <w:rPr/>
      </w:pPr>
      <w:r>
        <w:rPr/>
        <w:t>7/    A 2022-es évre a tagdíj befizetés mértéke – Hosszú áldásos közreműködésnek köszönhetően 24000F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56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 xml:space="preserve">B. Marton Frigyes                                                                                                               Székely Orsolya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03:00Z</dcterms:created>
  <dc:creator>Székely Orsolya</dc:creator>
  <dc:description/>
  <cp:keywords/>
  <dc:language>en-US</dc:language>
  <cp:lastModifiedBy>Orsolya Szekely</cp:lastModifiedBy>
  <cp:lastPrinted>2020-08-27T18:26:00Z</cp:lastPrinted>
  <dcterms:modified xsi:type="dcterms:W3CDTF">2023-05-16T11:15:00Z</dcterms:modified>
  <cp:revision>10</cp:revision>
  <dc:subject/>
  <dc:title/>
</cp:coreProperties>
</file>